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April 29, 2004</w:t>
      </w:r>
    </w:p>
    <w:p>
      <w:pPr>
        <w:pStyle w:val="Normal"/>
        <w:tabs>
          <w:tab w:val="clear" w:pos="720"/>
          <w:tab w:val="left" w:pos="360" w:leader="none"/>
        </w:tabs>
        <w:jc w:val="both"/>
        <w:rPr/>
      </w:pPr>
      <w:r>
        <w:rPr/>
        <w:t>Amos 3:1 - 15  </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No sinful nation would go unpunished. We have seen that in the prophecies against the enemies of God’s people, but because Israel belonged to God their punishment had special significance. God had revealed Himself to them as Savior, Creator, Provider, Father, Husband, and Lord. In response they had shut Him out of their lives. God was unwilling to let them go, for that would mean their eternal destruction. God punished Israel out of His love. Unlike the utter destruction of other evil nations, the destruction of Israel was an effort to return them to God.</w:t>
      </w:r>
    </w:p>
    <w:p>
      <w:pPr>
        <w:pStyle w:val="Normal"/>
        <w:tabs>
          <w:tab w:val="clear" w:pos="720"/>
          <w:tab w:val="left" w:pos="360" w:leader="none"/>
        </w:tabs>
        <w:jc w:val="both"/>
        <w:rPr/>
      </w:pPr>
      <w:r>
        <w:rPr/>
        <w:tab/>
        <w:t>The next verses in chapter 3 list some comparison statements that would have been clear to Amos’ hearers. “B” always resulted from “A”. Therefore they should understand that if God’s prophets declared His message, the message would be fulfilled.</w:t>
      </w:r>
    </w:p>
    <w:p>
      <w:pPr>
        <w:pStyle w:val="Normal"/>
        <w:tabs>
          <w:tab w:val="clear" w:pos="720"/>
          <w:tab w:val="left" w:pos="360" w:leader="none"/>
        </w:tabs>
        <w:jc w:val="both"/>
        <w:rPr/>
      </w:pPr>
      <w:r>
        <w:rPr/>
        <w:tab/>
        <w:t xml:space="preserve">In verse 9 God calls to the other nations to gather over Samaria, capital of Israel, and view the oppression and chaos that marked the land. The residents of Samaria would have disagreed with God’s assessment. Times were good in the land. God says that they have forgotten how to do good. They cannot recognize the evil in which they live. Cheating the poor, paying bribes to judges, accepting bribes, immoral behavior, idol worship, and all the rest that marked a “successful” nation had become normal behavior in the minds of God’s people. </w:t>
      </w:r>
    </w:p>
    <w:p>
      <w:pPr>
        <w:pStyle w:val="Normal"/>
        <w:tabs>
          <w:tab w:val="clear" w:pos="720"/>
          <w:tab w:val="left" w:pos="360" w:leader="none"/>
        </w:tabs>
        <w:jc w:val="both"/>
        <w:rPr/>
      </w:pPr>
      <w:r>
        <w:rPr/>
        <w:tab/>
        <w:t xml:space="preserve">When we look at our own culture, perhaps we see some of the same problems. Studies show that cheating in our schools is accepted by most students. Premarital sex is not only condoned, but expected. Abortion is a demanded “right”. At least half of all marriages end in divorce. Adultery thrives. “Assisted” suicide is becoming an accepted way to end one’s life. “Sexual preference” is making its way into our educational system. True religion is defined as anything you want it to be, as long as it is not seen as the only correct faith. The idea that there is no right or wrong is strongly accepted. That’s quite a list, but it could go on…..  Perhaps we can understand how a nation could forget how to do good. </w:t>
      </w:r>
    </w:p>
    <w:p>
      <w:pPr>
        <w:pStyle w:val="Normal"/>
        <w:tabs>
          <w:tab w:val="clear" w:pos="720"/>
          <w:tab w:val="left" w:pos="360" w:leader="none"/>
        </w:tabs>
        <w:jc w:val="both"/>
        <w:rPr/>
      </w:pPr>
      <w:r>
        <w:rPr/>
        <w:tab/>
        <w:t xml:space="preserve">Although this section of Amos does not end in hope, it is important for us to always remember that God did restore his people. His love and mercy does continue. He has sent His Son to pay for our sin, and He does enable us as His children not only to live a life pleasing to Him, but to share that life with the world surrounding 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51:00Z</dcterms:created>
  <dc:creator>Sue P. Wilson</dc:creator>
  <dc:description/>
  <cp:keywords/>
  <dc:language>en-US</dc:language>
  <cp:lastModifiedBy>Sue P Wilson</cp:lastModifiedBy>
  <dcterms:modified xsi:type="dcterms:W3CDTF">2004-04-30T16:50:00Z</dcterms:modified>
  <cp:revision>8</cp:revision>
  <dc:subject/>
  <dc:title>Genesis 1-2:25</dc:title>
</cp:coreProperties>
</file>